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chwała Nr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ołomińskiego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z dnia                            2012 r.</w:t>
      </w:r>
    </w:p>
    <w:p>
      <w:pPr>
        <w:pStyle w:val="TextBodyIndent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10" w:hanging="1410"/>
        <w:jc w:val="both"/>
        <w:rPr>
          <w:szCs w:val="24"/>
        </w:rPr>
      </w:pPr>
      <w:r>
        <w:rPr>
          <w:szCs w:val="24"/>
        </w:rPr>
        <w:t>w sprawie:</w:t>
        <w:tab/>
        <w:t xml:space="preserve">zmiany Programu współpracy Powiatu Wołomińskiego z organizacjami  pozarządowymi oraz podmiotami wymienionymi w art. 3 ust. 3 ustawy </w:t>
        <w:br/>
        <w:t>o działalności pożytku publicznego i o wolontariacie na lata 2011 - 2012</w:t>
      </w:r>
    </w:p>
    <w:p>
      <w:pPr>
        <w:pStyle w:val="TextBodyIndent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5a. ust. 1 i 2 ustawy z dnia 24 kwietnia 2003 r. o działalności pożytku publicznego i o wolontariacie (Dz.U. z 2010 r. Nr 234, poz. 1536 z późn. zm.), Rada Powiatu Wołomińskiego uchwala, co 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Indent"/>
        <w:numPr>
          <w:ilvl w:val="0"/>
          <w:numId w:val="3"/>
        </w:numPr>
        <w:ind w:left="363" w:hanging="360"/>
        <w:jc w:val="both"/>
        <w:rPr>
          <w:color w:val="000000"/>
          <w:szCs w:val="24"/>
        </w:rPr>
      </w:pPr>
      <w:r>
        <w:rPr>
          <w:szCs w:val="24"/>
        </w:rPr>
        <w:t xml:space="preserve">Zmienia się „Program współpracy Powiatu Wołomińskiego z organizacjami pozarządowymi oraz podmiotami wymienionymi w art. 3 ust. 3 ustawy o działalności pożytku publicznego i o </w:t>
      </w:r>
      <w:r>
        <w:rPr>
          <w:color w:val="000000"/>
          <w:szCs w:val="24"/>
        </w:rPr>
        <w:t>wolontariacie na lata 2011 - 2012”, w następujący sposób: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rozdziale VI ust. 2 pkt 2 otrzymuje brzmienie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2) w budżecie  Powiatu  na  rok  2012  planuje  się  kwotę  1.006.570,00 zł,  w tym na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prowadzenie środowiskowych domów samopomocy 579.570,00 zł”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Tekst jednolity „Programu współpracy Powiatu Wołomińskiego z organizacjami pozarządowymi oraz podmiotami wymienionymi w art. 3 ust. 3 ustawy o działalności pożytku publicznego i o wolontariacie na lata 2011 - 2012” stanowi załącznik do niniejszej uchwały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t>Przewodniczący Rady Powiatu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Paweł Sol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UZASADNIENIE</w:t>
      </w:r>
      <w:r>
        <w:rPr/>
        <w:t xml:space="preserve"> do projektu uchwały Rady Powiatu Wołomińskiego w sprawie: zmiany Programu współpracy Powiatu Wołomińskiego z organizacjami pozarządowymi oraz podmiotami wymienionymi w art. 3 ust. 3 ustawy o działalności pożytku publicznego i o wolontariacie na lata 2011 - 2012.</w:t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wa z dnia 24 kwietnia 2003 r. o działalności pożytku publicznego i o wolontariacie (Dz.U. z 2010 r. Nr 234, poz. 1586), nakłada na organ stanowiący jednostki samorządu terytorialnego obowiązek uchwalania rocznego (art. 5a ust. 1 ustawy) lub wieloletniego (art. 5a. ust. 2 ustawy) programu współpracy z organizacjami pozarządowymi oraz podmiotami wymienionymi w art. 3 ust. 3 ustawy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>Program zawiera w swej treści cele, zasady i formy współpracy oraz priorytety współpracy z organizacjami pozarządowymi na lata 2011 - 2012 zgodne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e Strategią Rozwoju Powiatu Wołomińskiego do 2015 roku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e Strategią Rozwiązywania Problemów Społecznych Powiatu Wołomińskiego - powiato- wą strategią integracji i polityki społecznej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 propozycjami mieszkańców Powiatu zgłoszonymi w ankietach w ramach konsultacji społecznych.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>Przyczyną wprowadzenia zmian Programu współpracy na rok 2012 jest:</w:t>
      </w:r>
    </w:p>
    <w:p>
      <w:pPr>
        <w:pStyle w:val="TextBodyIndent"/>
        <w:numPr>
          <w:ilvl w:val="0"/>
          <w:numId w:val="4"/>
        </w:numPr>
        <w:ind w:left="363" w:hanging="360"/>
        <w:jc w:val="both"/>
        <w:rPr/>
      </w:pPr>
      <w:r>
        <w:rPr/>
        <w:t>proponowane zmniejszenie budżetu Programu o 60.000,00 zł związane z planowaną samodzielną realizacją przez Powiat Wołomiński części zadań w zakresie „</w:t>
      </w:r>
      <w:r>
        <w:rPr>
          <w:szCs w:val="24"/>
        </w:rPr>
        <w:t>Kultura, sztuka, ochrona dóbr kultury i tradycji, podtrzymywanie tradycji narodowej, pielęgnowa-nie polskości oraz rozwój świadomości narodowej, obywatelskiej i kulturowej”</w:t>
      </w:r>
      <w:r>
        <w:rPr/>
        <w:t>,</w:t>
      </w:r>
    </w:p>
    <w:p>
      <w:pPr>
        <w:pStyle w:val="TextBodyIndent"/>
        <w:numPr>
          <w:ilvl w:val="0"/>
          <w:numId w:val="4"/>
        </w:numPr>
        <w:ind w:left="363" w:hanging="360"/>
        <w:jc w:val="both"/>
        <w:rPr/>
      </w:pPr>
      <w:r>
        <w:rPr/>
        <w:t>zmniejszenie budżetu Programu o 18.430,00 zł, które wynika ze zmniejszenia dotacji celowej z budżetu jednostki samorządu terytorialnego na prowadzenie Środowiskowego Domu Samopomocy w Ząbka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Zmiany Programu współpracy konsultowano z mieszkańcami Powiatu i organizacjami pozarządowymi działającymi na terenie Powiatu w okresie 21 maja – 06 czerwca 2012 r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2-05-18T09:08:00Z</cp:lastPrinted>
  <dcterms:modified xsi:type="dcterms:W3CDTF">2012-05-18T07:21:00Z</dcterms:modified>
  <cp:revision>46</cp:revision>
  <dc:subject/>
  <dc:title>Uchwała Nr XXIV- 181 /08</dc:title>
</cp:coreProperties>
</file>